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8 февраля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 заслушивании информации директора ГБОУ г. Москвы Школа № 97 о работе учреждения в 2022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</w:t>
      </w:r>
      <w:r>
        <w:rPr>
          <w:color w:val="000000"/>
          <w:sz w:val="28"/>
          <w:szCs w:val="28"/>
        </w:rPr>
        <w:t>ГБОУ г. Москвы Школа № 97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Мальчевской И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Об итогах голосования на портале "Активный гражданин" по благоустройству дворовых территорий района Фили-Давыдково города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заместителя главы управы района Фили-Давыдково Яцко С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) О признании депутатским запросом обращение депутата Совета депутатов муниципального округа Фили-Давыдково Е.А. Кирик </w:t>
      </w:r>
      <w:r>
        <w:rPr>
          <w:rFonts w:cs="Times New Roman" w:ascii="Times New Roman" w:hAnsi="Times New Roman"/>
          <w:sz w:val="28"/>
        </w:rPr>
        <w:t xml:space="preserve">Генеральному директору Фонда капитального ремонта многоквартирных домов города Москвы                   А.Л. Кескинов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Кирик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2:00Z</dcterms:created>
  <dc:creator>none</dc:creator>
  <dc:description/>
  <cp:keywords/>
  <dc:language>en-US</dc:language>
  <cp:lastModifiedBy>Лена</cp:lastModifiedBy>
  <cp:lastPrinted>2023-02-08T07:56:00Z</cp:lastPrinted>
  <dcterms:modified xsi:type="dcterms:W3CDTF">2023-02-10T05:19:00Z</dcterms:modified>
  <cp:revision>50</cp:revision>
  <dc:subject/>
  <dc:title/>
</cp:coreProperties>
</file>